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6"/>
        <w:gridCol w:w="108"/>
        <w:gridCol w:w="10523"/>
      </w:tblGrid>
      <w:tr>
        <w:trPr>
          <w:trHeight w:val="103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eeaoaeaa1"/>
              <w:widowControl/>
              <w:ind w:left="709" w:hanging="709"/>
              <w:jc w:val="center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 w:eastAsia="en-US"/>
              </w:rPr>
              <w:drawing>
                <wp:inline distT="0" distB="0" distL="0" distR="0">
                  <wp:extent cx="1154430" cy="579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jc w:val="center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</w:r>
          </w:p>
          <w:p>
            <w:pPr>
              <w:pStyle w:val="Aaoee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S.P. TRAPANI-DISTRETTO SANITARIO DI MAZARA DEL VALLO</w:t>
            </w:r>
          </w:p>
          <w:p>
            <w:pPr>
              <w:pStyle w:val="Aaoeeu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>UNITÀ ORGANIZZATIVA</w:t>
            </w:r>
          </w:p>
          <w:p>
            <w:pPr>
              <w:pStyle w:val="Aaoeeu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.O.S. ASSISTENZA PRIMARIA E SPECIALISTICA INTERNA ED ESTERNA</w:t>
            </w:r>
          </w:p>
          <w:p>
            <w:pPr>
              <w:pStyle w:val="Aaoeeu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Aaoeeu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  <w:t>Oggetto del procedimento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imborso spese sanitarie all’estero – Contributi forfettari per ricoveri in Italia L.R. 202/79 e L.R. 3/91 – Trasporto emodializzati tramite Associazioni di Volontariato o con uso del mezzo proprio – Rimborsi per dialisi domiciliari – Rimborso indennità vitalizia e chilometrica ai talassemic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  <w:t>Descrizione sommaria del procedimento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Rimborso della spesa sanitaria sostenuta all’estero presso centri di altissima specializzazione. La percentuale di rimborso è determinata dalla Commissione Sanitaria Regionale presso I.R.S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  <w:t>Normativa di riferimento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.M. 03/11/198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  <w:t>Modalità di avvio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stanza da parte dell’uten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  <w:t>Ufficio competente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Ufficio Rimborsi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  <w:t>Responsabile del procedimento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ominativo: Dott.ssa Ninfa Lampasona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el.  0923/901607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lang w:val="it-IT"/>
                </w:rPr>
                <w:t>ninfa.lampasona@asptrapani.it</w:t>
              </w:r>
            </w:hyperlink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/>
            </w:pPr>
            <w:r>
              <w:rPr>
                <w:b w:val="false"/>
                <w:sz w:val="24"/>
                <w:szCs w:val="24"/>
                <w:lang w:val="it-IT"/>
              </w:rPr>
              <w:t>Responsabile del provvedimento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irettore del Distretto Sanitario - Dr. Vittoriano Di Simone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el. 0923/90160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-mail: distretto.sanitario.mazara@asptrapani.i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  <w:t>Documentazione da allegare all’istanza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ertificazione medico specialistica di struttura pubblica con diagnosi e piano di cura - preventivo di spesa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pacing w:before="20" w:after="20"/>
              <w:jc w:val="left"/>
              <w:rPr/>
            </w:pPr>
            <w:r>
              <w:rPr>
                <w:b w:val="false"/>
                <w:sz w:val="24"/>
                <w:szCs w:val="24"/>
                <w:lang w:val="it-IT"/>
              </w:rPr>
              <w:t>Informazioni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ominativo: Dr.ssa Marina Giacalone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fficio: Rimborsi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dirizzo: Via Castelvetrano n.28 – Mazara del Vallo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Tel.:     0923/901605                    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-mail: marina.giacalone@asptrapani.it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sz w:val="24"/>
                <w:szCs w:val="24"/>
                <w:lang w:val="it-IT"/>
              </w:rPr>
              <w:t>Orari: dal Lunedì al Venerdì dalle ore 08:30 alle ore 12:00 – Martedì e Giovedì dalle ore 15,00 alle ore 17: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  <w:t>Termini del procedimento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90 GG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  <w:t>Silenzio assenso o dichiarazione sostitutiva del provvedimento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//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  <w:t>Strumenti di tutela endoprocedimentali o successivi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//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  <w:t>Modalità pagamento di eventuali contributi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pacing w:before="20" w:after="2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//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  <w:t>Autorità sostitutiva in caso di inerzia o ritardo nella conclusione del procedimento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irettore Distretto Sanitario n.53 - Dr. Vittoriano Di Simone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el. 0923/90160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-mail: distretto.sanitario.mazara@asptrapani.it</w:t>
            </w:r>
          </w:p>
        </w:tc>
      </w:tr>
    </w:tbl>
    <w:p>
      <w:pPr>
        <w:pStyle w:val="Aaoeeu"/>
        <w:widowControl/>
        <w:spacing w:before="20" w:after="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42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>
      <w:widowControl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nfa.lampasona@asptrapani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6:02:00Z</dcterms:created>
  <dc:creator>REGIONE SICILIANA</dc:creator>
  <dc:description/>
  <cp:keywords/>
  <dc:language>en-US</dc:language>
  <cp:lastModifiedBy>Anna</cp:lastModifiedBy>
  <cp:lastPrinted>2021-10-26T13:02:00Z</cp:lastPrinted>
  <dcterms:modified xsi:type="dcterms:W3CDTF">2022-08-19T09:28:00Z</dcterms:modified>
  <cp:revision>9</cp:revision>
  <dc:subject/>
  <dc:title>All. 07_ Mod. curriculum europeo</dc:title>
</cp:coreProperties>
</file>